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PARA ANÁLISE DE GARANTIAS JUDICIAIS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cs="Arial" w:ascii="Arial" w:hAnsi="Arial"/>
          <w:b/>
          <w:sz w:val="22"/>
          <w:szCs w:val="22"/>
        </w:rPr>
        <w:t>. Principais</w:t>
      </w:r>
      <w:r>
        <w:rPr>
          <w:rFonts w:cs="Arial" w:ascii="Arial" w:hAnsi="Arial"/>
          <w:sz w:val="22"/>
          <w:szCs w:val="22"/>
        </w:rPr>
        <w:t xml:space="preserve"> peças processuais: petição inicial, contestação, decisões interlocutórias, agravos, sentença de 1º grau, recursos, acórdãos (2º grau), dentre outr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 emitido pelo advogado patrocinador da causa, nos moldes do formulário anexo, contendo um breve relato sobre o processo, indicando a linha de defesa a ser adotada e a probabilidade de êxito. Além disso, o parecer do advogado deverá indicar o índice de atualização adotado pelo Tribunal a que a ação judicial está vinculada, informando detalhadamente a fórmula de cálculo para a correção do valor da garantia ao final do período de 12 mes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ante do valor atualizado da causa para computar-se o valor da garant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A RENOVAÇÃO ANUAL DAS GARANTI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 das principais peças processuais que representam o andamento da ação desde a data da emissão da garantia até o momento atua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 do patrocinador da causa acerca deste período de 12 meses, narrando o histórico, no que foi bem/mal sucedido, probabilidade de êxito e informando o valor atualizado da caus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ante do valor atualizado da causa para computar-se o valor da garant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à conclusão adequada da análise, poderão ser solicitadas documentações adicio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PROPOSTA PARA EMISSÃO / RENOVAÇÃO DE CARTA FIANÇ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GARANTIA JUDICIAL /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BÁSICOS DO PROCES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me/Razão Social do Aut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/CPF: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: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/Razão Social do Réu: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/CPF: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: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o Processo: </w:t>
      </w:r>
    </w:p>
    <w:tbl>
      <w:tblPr>
        <w:tblW w:w="3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de Infração:</w:t>
      </w:r>
    </w:p>
    <w:tbl>
      <w:tblPr>
        <w:tblW w:w="3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Administrativo: </w:t>
      </w:r>
    </w:p>
    <w:tbl>
      <w:tblPr>
        <w:tblW w:w="3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Ação: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administrativo: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ízo: </w:t>
      </w:r>
    </w:p>
    <w:tbl>
      <w:tblPr>
        <w:tblW w:w="3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a Causa:  </w:t>
      </w:r>
    </w:p>
    <w:tbl>
      <w:tblPr>
        <w:tblW w:w="17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Distribuição da Ação: </w:t>
      </w:r>
    </w:p>
    <w:tbl>
      <w:tblPr>
        <w:tblW w:w="20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Administrativo:</w:t>
      </w:r>
    </w:p>
    <w:tbl>
      <w:tblPr>
        <w:tblW w:w="20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uto de Infraçã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ARECER JURÍD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istórico do Processo (relatório sobre o andamento da ação / processo administrativo, desde sua </w:t>
      </w:r>
      <w:r>
        <w:rPr/>
        <w:t>distribuição até a fase atual, dissertando sobre as principais movimentações – petição inicial, contestação, sentença de 1º grau, recursos, acórdãos)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1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ha de defesa a ser sustentada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1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quanto à probabilidade de êxito:   Provável  Possível    Remo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atualizado da (s) garantia (s) judicial (is) a ser (em) apresentada (s) (R$):</w:t>
      </w:r>
    </w:p>
    <w:tbl>
      <w:tblPr>
        <w:tblW w:w="37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gência da (s) garantia (s) judicial (is) a ser </w:t>
      </w:r>
      <w:r>
        <w:rPr/>
        <w:t>(em) apresentada(s):</w:t>
      </w:r>
    </w:p>
    <w:tbl>
      <w:tblPr>
        <w:tblW w:w="1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ndice de reajuste adotado:</w:t>
      </w:r>
    </w:p>
    <w:tbl>
      <w:tblPr>
        <w:tblW w:w="1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 da garantia: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3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PATROCINADOR DA CAUS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Inscrição na OAB:  </w:t>
      </w:r>
    </w:p>
    <w:tbl>
      <w:tblPr>
        <w:tblW w:w="23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stado:</w:t>
      </w:r>
    </w:p>
    <w:tbl>
      <w:tblPr>
        <w:tblW w:w="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rretor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EP:</w:t>
      </w:r>
    </w:p>
    <w:tbl>
      <w:tblPr>
        <w:tblW w:w="15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ATA E LOCAL            </w:t>
        <w:tab/>
        <w:tab/>
        <w:tab/>
        <w:tab/>
        <w:tab/>
        <w:tab/>
        <w:t>ASSINATUR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0:00Z</dcterms:created>
  <dc:creator>Banco BMC S.A.</dc:creator>
  <dc:description/>
  <cp:keywords/>
  <dc:language>en-US</dc:language>
  <cp:lastModifiedBy>Felippe</cp:lastModifiedBy>
  <cp:lastPrinted>2012-09-19T10:51:00Z</cp:lastPrinted>
  <dcterms:modified xsi:type="dcterms:W3CDTF">2021-11-07T01:48:00Z</dcterms:modified>
  <cp:revision>6</cp:revision>
  <dc:subject/>
  <dc:title>Proposta de Seguro Garantia</dc:title>
</cp:coreProperties>
</file>